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RTARIA N.º 154 - DE 31 DE DEZEMBRO DE 2008.</w:t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           </w:t>
      </w:r>
      <w:r>
        <w:rPr/>
        <w:tab/>
      </w:r>
      <w:r>
        <w:rPr>
          <w:rFonts w:cs="Arial"/>
          <w:sz w:val="24"/>
          <w:szCs w:val="24"/>
        </w:rPr>
        <w:t>Dispõe sobre dispensa dos cargos em comissão, que especifica.</w:t>
      </w:r>
    </w:p>
    <w:p>
      <w:pPr>
        <w:pStyle w:val="TextBodyIndent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ELIANA DOS SANTOS SILVA</w:t>
      </w:r>
      <w:r>
        <w:rPr>
          <w:rFonts w:cs="Arial" w:ascii="Arial" w:hAnsi="Arial"/>
          <w:sz w:val="24"/>
          <w:szCs w:val="24"/>
        </w:rPr>
        <w:t>, Prefeita do Município de Ribeirão Grande, Estado de São Paulo, no uso de suas atribuições legais, tendo em vista a necessidade de se readequar o quadro de cargos Comissionados da Administração Públ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EXONERAR os servidores abaixo relacionados dos cargos para os quais foram nomeados: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20"/>
        <w:gridCol w:w="3017"/>
      </w:tblGrid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Grill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e Gabinete 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ulio Miguel Ferreira R. Ne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idico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Carlos Anad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Administrativo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 Rodrigo de Arauj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Agropecuária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s de Lima - Interin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CET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dir Meira Gonçalv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Obras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Ricarte Ferr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Saúde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Batista de Mora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Assist. Social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de Ade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De Obras e Proj.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i Aparecida de Lim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Ensino Fundamental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Luis Cassar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R.H.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Luiz Foganholl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Financeiro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a C. Fernandes Vieira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De Cultura e Eventos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se Romanoff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Adm.de Saúde e Vig.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sa Aparecida da Cruz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Prog.Sociais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iani Sega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Serviços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i Aparecida Cost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De Progr. De Saúde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Ferreira da Cost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Tesouraria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Luis Nun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Trans. E Transp.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Fernando da Silv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De Orçamento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on Tadeu Da Silv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Da Fazenda Munic.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Romana Assun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De Compras e Lic.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ria da Silva Savold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Ed. Infantil Cult. Projetos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Romana Assun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De Compras e Lic.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on Tadeu Da Silv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Da Fazenda Munic.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Joel Ferr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De Abrigos e Alber.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da Maria de Assunção Azeve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Merenda Escolar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quiria Aparecida da Silva Sou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Serv. Municipais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vone de Lara Cruz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o Fundo Social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ton Arcanjo dos Santos Santan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De Esportes e Lazer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lia Aparecida de Oliv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. De Transp. Alunos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andro Fabricio de Queiroz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. De Transito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Luiz Foganholl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Financeiro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s Graças F. Oliv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Pedagogico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iza da Cruz Almeid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Pedagógico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Domingues de Paiva Guelf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Pedagogico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los da Silva Furta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do Gabinete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a Rodrigues de Sal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de Gabinet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Gabinete da Prefeita, data sup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ELIANA DOS SANTOS SILVA </w:t>
      </w:r>
    </w:p>
    <w:p>
      <w:pPr>
        <w:pStyle w:val="Heading1"/>
        <w:spacing w:lineRule="auto" w:line="240"/>
        <w:ind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42:00Z</dcterms:created>
  <dc:creator>...</dc:creator>
  <dc:description/>
  <cp:keywords/>
  <dc:language>en-US</dc:language>
  <cp:lastModifiedBy>Juridico</cp:lastModifiedBy>
  <cp:lastPrinted>2005-06-07T12:00:00Z</cp:lastPrinted>
  <dcterms:modified xsi:type="dcterms:W3CDTF">2008-12-18T12:56:00Z</dcterms:modified>
  <cp:revision>3</cp:revision>
  <dc:subject/>
  <dc:title>PORTARIA  Nº 059/2.000 - DE 27 DE JUNHO DE 2.000.</dc:title>
</cp:coreProperties>
</file>